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[YourUsername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: [Battle Royale/Solo/Duo/Squ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: [YourRank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YourUsername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Level: [YourLevel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ins: [TotalW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Username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/D Ratio: [YourKD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vorite Weapon: [Favorite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UsernameHere] | [Plat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[Your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s: [TotalW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: [YourUsername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hievement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hievement2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