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Fortnite_Warri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werRag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FoR+N!+E]G4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0rtn!te_Mas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R+N!T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ortitewarro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yb3rF0rtN1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RDNITE-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ortnite_4re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0rtn!Te_Knigh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