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template for a fancy letter arrangement for Fortnite player 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stlavelu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mboo Bo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j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|*_*|) Awladtl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tere G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