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 are a few eye-catching letter style templates for Fortnite ident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ixelated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O R T N I T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# ### ###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] [O] [R] [T] [N] [I] [T] [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affiti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T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F ( ) O ( ) R ( ) T ( ) N ( ) I ( ) T ( ) 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on Glo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T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F} {O} {R} {T} {N} {I} {T} {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tro Arca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][O][R][T][N][I][T][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F##O##R##T##N##I##T##E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mo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F|O|R|T|N|I|T|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\ /O\ /R\ /T\ /N\ /I\ /T\ /E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old and Block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O R T N I T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### #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uturistic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O R T N I T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O R T N I T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wag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F$ $O$ $R$ $T$ $N$ $I$ $T$ $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~O~R~T~N~I~T~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template that fits your Fortnite identity and customize it to make it uniquely you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