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tnite Name Arrang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jective + Animal/Nou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erc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ent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dow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erb + Nou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ing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eaky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zing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un + Lo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gon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mbie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host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lor + El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mso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ure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night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ythical Creature +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enix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lisk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aken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 + Adjec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althy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v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nning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nimal + Adjec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wif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ya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geful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antasy Land + Hero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doria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gardian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stical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Number + Descript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9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llite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hty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nderous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ging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Name Combin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erc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umping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agon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imso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hoenixR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