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**Xx_Rogue_Sniper_xX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hadowNinja_99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picLootHun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tealthySpect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VictoryVortex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braComman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NovaKnight_77**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UnstoppableFor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VortexDragonX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PixelWarrior_42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