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decorative letter format templates for Fortnite player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N A M 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 n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{N A M E}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 N A M 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[N A M 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nami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N A M 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place "name" with your desired player n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