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Fortnite Name: 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ttle Royale Alias: [Your Creative Alia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ttle Pass Level:** [Your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on:** [Your Reg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quad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quad Membe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quad Membe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quad Member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avorite Ski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ki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ki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ki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ctory Royales:** [Number of Wi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avorite Location to Drop:** [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al Skil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e:** "I build, I battle, I conque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an Epic Game Awaits:** [Next Pla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ssion:** Stay in the loop and ready for the next challen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e you on the battlefield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