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ONT NAME - STYLES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GalacticFont" - Bold, Italic,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FONT NAME - STYLES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Battlezone" - Regular, Outline,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FONT NAME - STYLES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Pixelated" - Block, Retro, 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FONT NAME - STYLES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Cyberpunk" - Thin, Grunge, Dist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FONT NAME - STYLES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Heroic" - Extra Bold, Underline,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