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some bold letter design templates for Fortnite id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mplat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####+ ##+ #######+######+ ##+ #####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+--##+##| ##+----+##+--##+##| ##+---#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++##| #####+ ######++##| ##| 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+---+ ##| ##+--+ ##+---+ ##| ##| 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| #######+#######+##| #######++######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+------++------++-+ +------+ 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mplat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@@@@ @@@ @@@@@@ @@@ @@@ @@@@@@@ @@@ @@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@@@@ @@@ @@@@@@@ @@@@@@@ @@@@@@@ @@@ @@@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 @@@ @@@! @@@ @@@ @@@ @@@ @@@ 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 @@@ @@@@!@@@ @@@ @@@@@ @@@@ @@@@ 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@ @@@ @@@@@@ @@@@ @@@@ @@@@@@@ @@@@ 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 @@@@ @@@ @@@@ @@@ @@@ @@@ 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@@@@@@ @@@ @@@@@@@@ @@@@@@@@ @@@ @@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mplat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#### ## ## ###### ## ##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## ## ## ## ## ## 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## ## ## 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######### ## #### 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## ## ## ## ## #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#### ## ## ###### ##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mplat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$$$$\ $$$$$$\ $$$$$$$\ $$$$$$$\ $$$$$$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__$$\ $$ __$$\ $$ __$$\ $$ __$$\ $$ __$$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| $$ |$$ / $$ |$$ | $$ |$$ | $$ |$$ / $$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$$$$$ |$$ | $$ |$$$$$$$$ |$$ | $$ |$$ | $$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__$$ |$$ | $$ |$$ __$$ |$$ | $$ |$$ | $$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| $$ |$$ | $$ |$$ | $$ |$$ | $$ |$$ | $$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$$$$$ | $$$$$$ |$$ | $$ |$$ | $$ | $$$$$$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mplat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~~~~~~~~ ~~~~~~~~ ~~~~~~~~ ~~~ 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~~~~~~~~ ~~~~~~~~ ~~~~~~~~ ~~~ 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 ~~ ~~ ~~ ~~ ~~ ~~ ~~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 ~~ ~~ ~~ ~~ ~~ ~~ ~~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 ~~ ~~ ~~ ~~ ~~ ~~ ~~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~~~~~~~~ ~~~~~~~~ ~~~~~~~~ ~~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se templates to fit your Fortnite ident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