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tni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tniteg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?**? Fortni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tni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{Fornite_Ninj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Zhe Zhe Zhe PfEia.NAMEPfZhe Zhe Z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ortni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FortnE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"(^D^)no FOrTnITer "(^D^)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ORTRag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