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bstract Letter Format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Weapon/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y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Sk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share my current setup in Fortnite! My gamertag is [Your Gamertag], and I've been using the [Your Favorite Weapon/Item] a lot lately. I usually play [Your Play Style] and I'm really enjoying the [Your Favorite Skin] right now. Let's team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stract Letter Format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[Fortnite Friends 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amert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S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to say I've switched my gamertag to [Your Gamertag]. I've been loving the [Your Favorite Weapon/Item] lately, and my go-to strategy is [Your Play Style]. Also, I'm rocking the [Your Favorite Skin], which is a game-ch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catch you all in-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stract Letter Format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 Just wanted to let you know that my Fortnite gamertag is now [Your Gamertag]. I have been focusing on [Your Play Style] and using the [Your Favorite Weapon/Item]. The [Your Favorite Skin] is currently my favorite to show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quad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stract Letter Format 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tions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ching out to update you on my Fortnite identity! My gamertag has officially changed to [Your Gamertag]. I've been really enjoying utilizing the [Your Favorite Weapon/Item] and playing with a [Your Play Style] approach. Plus, my latest favorite is the [Your Favorite Sk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on the battle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stract Letter Format Example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: [Friend's Name or Gaming 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tnite Gamertag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w Fortnite gamertag is [Your Gamertag]! Currently, I'm all about the [Your Favorite Weapon/Item] and I prefer playing [Your Play Style]. Also, the [Your Favorite Skin] has been my go-to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ome epic gam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