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majoring in [Your Major] at [Institution Name]. I am writing to formally request financial aid to help support my educational expenses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"unexpected family medical bills" or "job loss"], I am facing challenges in covering my tuition and other related costs. I have attached the necessary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maintaining my academic performance, and receiving financial aid would significantly alleviate my financial burden. I would greatly appreciate your consideration of my request and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