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nancial Aid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cholarship Financial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id in the form of scholarships to support my education at [School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the [specific program or major] and have demonstrated [academic achievements, extracurricular involvement, etc.]. However, due to [your financial circumstances], I am in need of assistance to continue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provide me with information regarding available scholarships and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