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to support [briefly explain your situation or purpose, e.g., "my education," "medical expenses," "a community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describe your circumstances, e.g., "unexpected medical bills," "loss of job," "financial hardship due to a family emergency," etc.], I am facing challenges that have made it difficult to [explain how it affects you, e.g., "continue my studies," "afford necessary treatmen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r type of assistance, e.g., "a scholarship," "a grant," "a loan," etc.] to help alleviate some of these burdens. Your support would enable me to [briefly explain how the assistance would help you, e.g., "complete my degree," "receive necessary treat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