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assistance due to [briefly explain your situation or reason for the request, e.g., medical expenses, unforeseen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explain your current situation, including any relevant details such as your financial status, any hardships you are facing, and what led to this situation]. This has significantly impacted my ability to [mention how this situation affects your life, such as meeting basic needs, keeping your job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seek your support in the form of [specify the type of financial help you are seeking, e.g., a grant, loan, donation]. The amount I am requesting is [state the amount, if appropriate], which would greatly assist me in [explain how the funds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your understanding and support. Please feel free to contact me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