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due to [brief explanation of your situation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background about yourself and your current financial situation], I am struggling to manage my expenses and require support to [explain what the funds will be used for, e.g., cover essential bills, medical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 and have sought assistance from other sources, but unfortunately, I have not been able to secure the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r organization can provide. I am committed to [explain how you plan to overcome your situation, e.g., financial planning, seeking employment, etc.], and any support would significantly aid in my journey towards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your support and am happy to provide any furthe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