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ncial Aid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in the form of a loan to assist me with my educational expenses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Program or Course] at [Your Institution], and I am facing financial challenges that hinder my ability to cover tuition and other related costs. Despite my best efforts to secure funding, I find myself in need of assistance to continue my education and achieve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financial situation and reasons for needing the loan, including any relevant details about your academic performance and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loan application. I am committed to repaying the financial aid as per the terms provided and am willing to provide any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