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eal for financial support due to [briefly state your situation and why you are in need of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, including any relevant background and the specific financial support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efforts you have made to improve your situation, such as applying for scholarships, working part-time, etc.]. Despite my best efforts, I find myself in a challenging position, and it is difficult to [explain the impact of your situation, such as pursuing education, covering basic living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tate any goals or aspirations you have and how financial support would help you achieve them]. I believe that with your assistance, I will be able to [state the positive outcome of receiving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deeply appreciate the opportunity to discuss this matter further and explore any potential options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