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to support my educational pursuits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], I am in need of assistance to continue my studies in [Your Program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commitment to my education and have made significant progress in my studies, achieving [mention any relevant achievements or grades]. However, [elaborate on any challenges you are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[specific amount or type of aid] to help alleviate my financial burden. This support would allow me to focus on my studies without the constant worry of financial s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assistance you may be able to provide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