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due to unexpected hardships that have significantly impacted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circumstances leading to the financial difficulties. Mention any relevant details, such as loss of employment, medical bills, or other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manage my finances, the overwhelming challenges have made it difficult for me to meet my essential needs. I have exhausted all available resources and I am seeking support to help me navigate through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ould provide, whether it be a one-time grant, a loan, or information on additional resources that may be able to help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your understanding and suppor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