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emergency financial assistance due to [briefly explain your situation, e.g., unexpected medical expenses, loss of inco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se unforeseen circumstances, I am currently unable to meet my financial obligations. [Explain your situation in more detail, including any relevant dates, amounts, and supporting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kindly asking for assistance in the form of [specify the type of assistance you need, e.g., funds, grants, support services]. This support would greatly alleviate my financial burden and allow me to [explain how the assistance will help you get back on tra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documents you are including, e.g., budget, bills, pay stubs] for your review. I truly appreciate your consideration of my request, and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