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ducational Financia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sophomore] majoring in [Your Major] at [Institution Name]. I am writing to formally request financial aid to support my education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, e.g., unexpected family expenses, loss of income, etc.], I am finding it increasingly difficult to manage the costs associated with my education. Despite my efforts to [mention any part-time work or scholarships you have applied for], I am still short of the funds required to continue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xcelling in my academic pursuits and contribute positively to [Institution Name] and my community. I have maintained a [Your GPA] GPA and have been actively involved in [mention any extracurricular activities, volunteer work, or hono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consideration for any financial aid available, including grants, scholarships, or loans. I have attached all necessary documentation to support my application, including [list any documents, e.g., tax returns, financial aid form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request. I truly appreciate your assistance in helping me achieve my educational goals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