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upport for [briefly describe the purpose or project, e.g., "our upcoming community event aimed at promoting local arts and cultur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gnificance of the project and its benefits to the community, including any specific goals or outcomes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execute this project, we are seeking financial support from local businesses and community members. Your contribution of [specific amount or type of support requested] would greatly help us [describe what the funds will be used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help, we can make a significant impact in our community by [reiterate the positive outcom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love to discuss this opportunity further and explore how we can work together to benefit our community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