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id for [specific program, semester, or academic year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financial situation and why you are seeking aid. Include any relevant information about your academic goal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support of financial aid, I would be able to [explain how the aid will help you achieve your educational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 such as financial statements, academic records, or recommendation letters]. I sincerely appreciate your time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