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support to [briefly explain the purpose, e.g., pursue my education, start a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background information about yourself or your project]. The importance of this endeavor cannot be overstated as it [explain the significance or benefits of you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a reality, I am seeking financial assistance in the amount of [specific amount]. This funding will primarily be used for [breakdown of how funds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ways we can collaborate. Thank you for considering my request for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