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relief due to [specific reason--e.g., job loss, medical expenses, unexpected financial burd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explain your situation briefly], I am currently facing significant financial challenges that have made it difficult for me to meet my financial obligations, including [list specific obligations, e.g., rent, utilities, medical b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ken steps to address my circumstances, such as [mention any actions taken, e.g., seeking employment, cutting expenses], but I still find myself in need of assistance. I kindly request your support in the form of [specific type of assistance--e.g., a grant, temporary relief, payment pla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hopeful that with your support, I can navigate this challenging period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