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financial assistance due to [briefly explain your situation, e.g., unexpected medical expenses, job lo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about your circumstances, including any relevant background information, hardships faced, and specific financial nee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xplored other options, including [list any other avenues you have pursued, such as applying for government aid, seeking help from family and friends, etc.], but [explain why those options were insuffic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consideration in providing [specify the type or amount of financial help needed] to help me through this challeng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view my request. I am hopeful for your support and am willing to provide any additional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