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Financial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formally request financial assistance for [briefly explain the purpose of the request, e.g., medical expenses, educational nee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your situation, including any relevant background information, financial hardships, and the specific amount you are request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lored other avenues for financial support, and I believe that your organization can provide the assistance I need to [explain the impact the assistance will have on you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documents that support your request, e.g., income statements, bills, etc.], which provide further insight into my current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any help you can provide during this challenging time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