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ly explain the project or initiative]. Our organization, [Your Organization], is dedicated to [describe your mission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background of the project, including its purpose, objectives, and the community or target audience it will ser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are seeking a total of [amount of funding requested]. This funding will be used for [break down the budget and key expendi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significance and potential impact of the project]. Our previous initiatives, such as [mention any successful past projects], demonstrate our commitment to [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funding request further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