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id to support [briefly explain your situa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describe circumstances leading to financial need], I am currently facing challenges in [explain what the financial aid will help wi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r type of assistance] to provide support for [mention what the aid will help cover, e.g., medical expenses, educational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s that provide additional information about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assistance you can provide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