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financial assistance for my business, [Your Business Name], which specializes in [brief description of your business and services/produ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reason for financial assistance need briefly, e.g., economic challenges, unexpected expenses, etc.], we are currently facing financial difficulties that hinder our ability to [explain impact on the business, e.g., meet operational costs, expand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ssistance in the amount of [specific amount] to help us [explain how the funds will be used]. With your support, we hope to overcome these challenges and continue providing [benefits your business offers]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this request further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