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Votre n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adres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de postal, Vil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 du destinata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resse du destinata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de postal, Vil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/Chere [Nom du destinatair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tenais a vous exprimer ma sincere gratitude pour [mentionner ce pour quoi vous remerciez, par ex. : votre soutien, votre aide, votre cadeau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jouter quelques lignes pour developper et expliquer l'impact de ce geste sur vou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vous remercie encore une fois et espere vous revoir bient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dial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Votre no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