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 : Lettre de de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ame/Monsieur [Recipient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presente, je vous informe de ma decision de demissionner de mon poste de [Your Position] au sein de [Company's Name], et ce, a compter du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tiens a exprimer ma gratitude pour les opportunites que j'ai eues durant mon temps passe dans l'entreprise. J'ai beaucoup appris et apprecie travailler avec vous et l'equ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m'engage a assurer une transition fluide de mes responsabilites et je suis dispose(e) a aider durant cette peri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remercie encore pour votre soutien et votre compreh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i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