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Ville, Code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 E-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umero de Tele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re ou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e l'Entreprise/Organi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resse de l'Entreprise/Organi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lle, Code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 : Lettre de recommandation pour [Nom de la personne recommand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, Monsi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suis ravi(e) de vous ecrire cette lettre pour recommander [Nom de la personne recommandee] qui a travaille avec moi en tant que [poste] chez [Nom de l'entreprise/organisation] pendant [dur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e sur les competences, qualites et contributions de la personne recommande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suis convaincu(e) que [Nom de la personne recommandee] apportera une grande valeur a votre equipe en raison de [raisons specifiques liees au poste ou au doma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'hesitez pas a me contacter si vous avez besoin de plus d'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a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Titr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tre Entreprise/Organis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