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ville, Etat, Code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 e-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umero de tele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re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e l'organi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e l'organi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lle, Etat, Code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 : Lettre de recommandation pour [Nom de la personne recommand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/Chere [Nom du destinatair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me permets de vous ecrire pour recommander [Nom de la personne recommandee] pour [indiquer la raison de la recommandation, par exemple un emploi, une admission, etc.]. Au cours de [duree] que j'ai passe a connaitre [Nom], j'ai ete particulierement impressionne(e) par [mentionner quelques qualites ou competences specifiq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veloppez quelques exemples ou anecdotes qui illustrent les competences et les qualites de la personne recommand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suis convaincu(e) que [Nom de la personne recommandee] sera un atout precieux pour [indiquer l'organisation ou le programme]. Je vous encourage vivement a considerer sa candid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hesitez pas a me contacter si vous avez besoin de plus d'informations. Je vous remercie de votre attention et vous prie d'agreer, [Nom du destinataire], l'expression de mes salutations distingu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titre ou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tre relation avec la personne recommand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