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ville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 e-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/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/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Proposition de [Titre de la pro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ieur/Madame [Nom du destinatair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 permets de vous ecrire afin de vous proposer [decrire brievement l'objet de la pro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pement de l'idee, presentation des avantages et des objectifs de la pro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reste a votre disposition pour discuter de cette proposition en detail et envisager comment nous pourrions collaborer effic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prie d'agreer, Monsieur/Madame [Nom du destinataire], l'expression de me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dialement/Since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pos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 de votre entreprise/organis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