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 and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 and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friendly greeting and a simple question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news, updates, or any relevant information you'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feelings, mention future plans, or suggest staying in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ute mon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