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 : Invitation a [l'even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/Chere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ai le plaisir de vous inviter a [description de l'evenement] qui aura lieu le [date] a [heure] a [lie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sera une occasion [de celebrer, de se reunir, etc.] et j'espere que vous pourrez vous joindre a n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illez confirmer votre presence avant le [date limite de confi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attente de votre reponse, je vous prie d'agreer, cher/chere [Recipient's Name], l'expression de mes salutations distingu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ia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