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e-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e l'entreprise/organi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e l'entrepr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de postal, Vil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Demande d'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ame, Monsi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me permets de vous contacter afin d'obtenir des renseignements concernant [preciser le sujet de l'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veloppez votre demande en fournissant des details supplementaires ou des questions specifiq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remercie par avance pour votre reponse et reste a votre disposition pour toute information complement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signature (si envoye par courri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n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