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/Chere [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espere que tu vas bien. Ca fait longtemps qu'on ne s'est pas parl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 of the letter: share news, ask ques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aimerais vraiment avoir de tes nouvelles. Ecris-moi quand tu peux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ds soin de to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