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/Chere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ecris pour vous souhaiter de tres belles fetes ! J'espere que vous passerez un moment agreable entoure de vos pro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ssage about the holidays, personal new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embrasse et vous souhaite encore une fois de joyeuses fe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ia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