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and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esent your main points in a clear and organized manner. Utilize paragraphs for different ideas or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or express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