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Votre n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adres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de postal, Vil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adresse e-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numero de teleph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 du destinatai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e du destinatai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 de l'entreprise/organis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resse de l'entrepri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de postal, Vil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 : Suivi de [sujet ou entreti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/Chere [Nom du destinatair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me permets de vous ecrire pour faire suite a notre recente rencontre/le [date de l'entretien] concernant [suj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tenais a vous remercier pour le temps que vous m'avez accorde et pour la discussion enrichissante que nous avons eue. Je suis particulierement interesse(e) par [mentionner un point specifique discute] et j'aimerais avoir votre avis sur [des questions supplementaires ou des points a clarifi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reste a votre disposition si vous avez besoin de plus d'informations ou si vous souhaitez echanger davantage a ce suj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'attente de votre reponse, je vous prie d'agreer, [Nom du destinataire], l'expression de mes salutations distingu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n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Votre poste, si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