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de Postal, Vil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umero de Tele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e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e l'Entrepr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resse de l'Entrepr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de Postal, Vil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 : [Titre du Pos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, Monsi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: Presentez-vous et expliquez le but de votre lett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e 1 : Parlez de vos experiences professionnelles pertinentes et des competences qui font de vous un candidat id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e 2 : Expliquez pourquoi vous etes interesse(e) par ce poste et cette entreprise en particuli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: Remerciez le lecteur pour son temps et exprimez votre desir de les rencontr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i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tre N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