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/Chere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suis profondement touche(e) par la perte de [Name of the deceased]. C'est avec une grande tristesse que j'apprends cette nouvelle, et je tiens a vous exprimer mes plus sinceres condole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a memory or a personal note about the decea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hez que mes pensees et mes prieres vous accompagnent dans cette periode difficile. N'hesitez pas a me contacter si vous avez besoin de quoi que ce s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toute ma sympath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