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 e-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Reclamation concernant [sujet de la recla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ame, Monsi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 permets de vous ecrire afin d'exprimer ma deception concernant [decrire brievement le probl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pez votre plainte en fournissant des details pertinents, tels que les dates, les lieux, et toute correspondance anterie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ollicite donc une solution a ce probleme, comme [suggerer une solution ou un remboursement par exe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remercie de l'attention que vous porterez a ma demande et reste dans l'attente de votre ret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signature (si envoyee par courri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