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 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ame/Monsieur [Recipient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- Stat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clude detailed information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 - Summarize your request or thou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vous prie d'agreer, Madame/Monsieur, l'expression de mes salutations distingu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