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Votre n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adres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de postal, Vil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le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re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e l'entrepri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resse de l'entrepri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de postal, Vil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 : Candidature au poste de [Nom du pos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ame, Monsi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me permets de vous adresser ma candidature pour le poste de [Nom du poste] au sein de votre entrep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e expliquant votre formation et experiences pertinen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e mettant en avant vos competences et quali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e exprimant votre motivation et votre interet pour le pos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reste a votre disposition pour un entretien afin de vous exposer plus en detail mes motivations et mes compet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prie d'agreer, Madame, Monsieur, l'expression de mes salutations distingu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signature (si lettre imprime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otre n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