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adres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lle, Etat, Code pos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resse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lle, Etat, Code pos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/Chere [Nom du destinatair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tiens a vous presenter mes sinceres excuses pour [raison de l'excuse]. Je regrette profondement [decrire la situation et l'impact sur la person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comprends que [expliquer pourquoi cela a pu causer du tort]. Je m'engage a [mentionner les actions que vous prendrez pour corriger la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 de votre comprehension et j'espere que nous pourrons [proposer une solution ou evoquer le retablissement de la re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ia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numero de tele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tre adresse e-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